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 xml:space="preserve">        </w:t>
      </w:r>
      <w:r>
        <w:rPr>
          <w:rFonts w:eastAsia="黑体"/>
          <w:sz w:val="30"/>
        </w:rPr>
        <w:t>河北大学本科生毕业论文（设计）工作日程安排</w:t>
      </w:r>
    </w:p>
    <w:tbl>
      <w:tblPr>
        <w:tblW w:w="8258" w:type="dxa"/>
        <w:jc w:val="left"/>
        <w:tblInd w:w="2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7078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工作阶段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szCs w:val="28"/>
              </w:rPr>
              <w:t>准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阶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段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成立毕业论文（设计）工作领导小组，制订本院本科生毕业论文（设计）工作计划，并报教务处备案。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作好毕业论文选题工作，确定毕业论文题目和指导教师，学生选题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各学院做好指导教师及有关人员的思想动员工作，并公布毕业论文（设计）工作要求及评分标准等有关规定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做好学生的思想动员工作，下达任务书，向学生公布毕业论文（设计）要求及评分标准等有关管理规定。毕业论文（设计）环节开始运行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0"/>
              </w:rPr>
              <w:t>指导教师向学生提出毕业论文（设计）要求及有关规定，指导学生作好开题报告书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8"/>
              </w:rPr>
            </w:pPr>
            <w:r>
              <w:rPr>
                <w:rFonts w:cs="宋体" w:ascii="宋体" w:hAnsi="宋体"/>
                <w:color w:val="FF0000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学院上报《河北大学本科生毕业论文（设计）课题落实情况一览表》交教务处。</w:t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工作领导小组检查以上各项工作的完成情况。</w:t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指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导</w:t>
            </w: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检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szCs w:val="28"/>
              </w:rPr>
              <w:t>阅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阶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段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指导教师定期和学生见面，指导和检查学生的论文进度和论文质量，填写指导记录书。</w:t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学院组织</w:t>
            </w:r>
            <w:r>
              <w:rPr>
                <w:szCs w:val="20"/>
              </w:rPr>
              <w:t>毕业论文（设计）中期检查</w:t>
            </w:r>
            <w:r>
              <w:rPr/>
              <w:t>。各学院对达不到教学要求的学生应给予警告；对优秀学生予以重点培养。</w:t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成立本科生毕业论文（设计）答辩委员会及答辩小组。</w:t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将答辩委员会、答辩小组、答辩日程安排交教务处。</w:t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指导教师、评阅教师对毕业论文（设计）进行评阅</w:t>
            </w:r>
            <w:r>
              <w:rPr>
                <w:szCs w:val="20"/>
              </w:rPr>
              <w:t>。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szCs w:val="28"/>
              </w:rPr>
              <w:t>答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辩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阶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段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对学生的毕业论文定稿进行学术不端检测，检测合格方可答辩。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育教学质量评估中心组织专家对毕业论文（设计）工作及毕业论文（设计）质量进行检查，并将检查结果及时反馈到相关学院。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对本科生毕业论文（设计）工作存在的问题进行限期整改。</w:t>
            </w:r>
          </w:p>
        </w:tc>
      </w:tr>
      <w:tr>
        <w:trPr>
          <w:trHeight w:val="88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工作领导小组对毕业论文（设计）进行检查，审查学生答辩资格，对不符合要求者，不准参加答辩。同时确定准予参加答辩的学生名单并公示。</w:t>
            </w:r>
          </w:p>
        </w:tc>
      </w:tr>
      <w:tr>
        <w:trPr>
          <w:trHeight w:val="88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组织学生答辩，评定毕业论文（设计）成绩，填写《河北大学本科生毕业论文（设计）评阅书及成绩评定表》。</w:t>
            </w:r>
          </w:p>
        </w:tc>
      </w:tr>
      <w:tr>
        <w:trPr>
          <w:trHeight w:val="3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szCs w:val="28"/>
              </w:rPr>
              <w:t>阶段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上报《河北大学本科生毕业论文（设计）一览表》交教务处。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上报《学院本科生毕业论文（设计）总结报告》交教育教学质量评估中心</w:t>
            </w:r>
          </w:p>
        </w:tc>
      </w:tr>
      <w:tr>
        <w:trPr>
          <w:trHeight w:val="46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对学生的毕业论文（设计）等有关材料进行整理、装订、归档。</w:t>
            </w:r>
          </w:p>
        </w:tc>
      </w:tr>
      <w:tr>
        <w:trPr>
          <w:trHeight w:val="3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育教学质量评估中心对毕业论文（设计）工作进行评估及总结，形成学校评估总结报告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娟娟</cp:lastModifiedBy>
  <cp:lastPrinted>2009-12-30T08:58:00Z</cp:lastPrinted>
  <dcterms:modified xsi:type="dcterms:W3CDTF">2020-04-23T07:1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