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北大学创新学分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、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6"/>
        <w:gridCol w:w="1157"/>
        <w:gridCol w:w="1211"/>
        <w:gridCol w:w="1087"/>
        <w:gridCol w:w="981"/>
        <w:gridCol w:w="853"/>
        <w:gridCol w:w="852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竞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赛名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举办单位（自己填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期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期刊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认定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长（公章）：           年   月   日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新创业指导中心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1</w:t>
      </w:r>
      <w:r>
        <w:rPr>
          <w:b/>
        </w:rPr>
        <w:t>、科技竞赛填写要求：</w:t>
      </w:r>
      <w:r>
        <w:rPr/>
        <w:t>举办单位填写竞赛主办单位；获奖级别填写国家级、省级；获奖等级填写一等奖、二等奖、三等奖。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2</w:t>
      </w:r>
      <w:r>
        <w:rPr>
          <w:b/>
        </w:rPr>
        <w:t>、学术论文填写要求：</w:t>
      </w:r>
      <w:r>
        <w:rPr/>
        <w:t>期刊级别填写一类期刊、二类期刊、核心期刊、一般期刊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科学研究填写要求：</w:t>
      </w:r>
      <w:r>
        <w:rPr/>
        <w:t>成果类别填写大学生创新创业训练项目、参加本校教师课题、国家专利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附带成果相关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番茄花园</dc:creator>
  <dc:description/>
  <dc:language>en-US</dc:language>
  <cp:lastModifiedBy>小红小红快乐多</cp:lastModifiedBy>
  <cp:lastPrinted>2016-03-09T11:33:00Z</cp:lastPrinted>
  <dcterms:modified xsi:type="dcterms:W3CDTF">2020-04-22T08:24:29Z</dcterms:modified>
  <cp:revision>3</cp:revision>
  <dc:subject/>
  <dc:title>附件1：            山东大学大学生创新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